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新自然规划发展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新自然规划发展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莆田市城厢区龙桥街道东园西路</w:t>
            </w:r>
            <w:r>
              <w:rPr>
                <w:sz w:val="24"/>
              </w:rPr>
              <w:t>103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815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曾威鑫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海洋测绘、界线与不动产测绘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严志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徐金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德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梁翠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文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T10Air</w:t>
            </w:r>
            <w:r>
              <w:rPr>
                <w:sz w:val="24"/>
              </w:rPr>
              <w:t>北斗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10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10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DSZ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HD- 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星瑞达</w:t>
            </w:r>
            <w:r>
              <w:rPr>
                <w:sz w:val="24"/>
              </w:rPr>
              <w:t>R100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5-06-30T09:47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940C408AA40038852215DC17629C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