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大田县经纬测绘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田县经纬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田县均溪镇宝山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店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邱澄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海洋测绘、界线与不动产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海洋测绘、界线与不动产测绘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华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金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鹏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逢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章进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惯导版</w:t>
            </w:r>
            <w:r>
              <w:rPr>
                <w:sz w:val="24"/>
              </w:rPr>
              <w:t>V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惯导版</w:t>
            </w:r>
            <w:r>
              <w:rPr>
                <w:sz w:val="24"/>
              </w:rPr>
              <w:t>V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RTK</w:t>
            </w:r>
            <w:r>
              <w:rPr>
                <w:sz w:val="24"/>
              </w:rPr>
              <w:t>惯导版</w:t>
            </w:r>
            <w:r>
              <w:rPr>
                <w:sz w:val="24"/>
              </w:rPr>
              <w:t>V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OPCON-GPT-7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OPCON-GPT-7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 0.3mm per k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RD8000PX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D-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增强现实系统【简称：</w:t>
            </w:r>
            <w:r>
              <w:rPr>
                <w:sz w:val="24"/>
              </w:rPr>
              <w:t>AR-Explorer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V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测距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2</w:t>
            </w:r>
            <w:r>
              <w:rPr>
                <w:sz w:val="24"/>
              </w:rPr>
              <w:t>手持测距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5-06-27T10:20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6CCE336054697B327AB69F843635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VmNzM1ZTQ1NjI5MGY5YTNkMDVlYTVlNTg5YTJjOWMiLCJ1c2VySWQiOiIyMDYyMDM5NTQifQ==</vt:lpwstr>
  </property>
</Properties>
</file>