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市房地产测绘队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房地产测绘队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丰泽区东海街道北星社区双垵街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志强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工程测量、界线与不动产测绘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测绘航空摄影、海洋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大地测量、测绘航空摄影、摄影测量与遥感、海洋测绘、地理信息系统工程。</w:t>
            </w:r>
            <w:r>
              <w:rPr>
                <w:rFonts w:eastAsia="宋体" w:cs="Times New Roman"/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颜英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建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明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伟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定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元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健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华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奕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伟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鸿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魏军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达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玉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建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洪美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志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尔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国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朝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章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永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骆金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英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淑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晓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颜真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邬俊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珑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锦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如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小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馥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绵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代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诗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任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毅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华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修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开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02-2</w:t>
            </w:r>
            <w:r>
              <w:rPr>
                <w:sz w:val="24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02-2</w:t>
            </w:r>
            <w:r>
              <w:rPr>
                <w:sz w:val="24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M3 DR 1</w:t>
            </w:r>
            <w:r>
              <w:rPr>
                <w:sz w:val="24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L-2003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02 Power-2</w:t>
            </w:r>
            <w:r>
              <w:rPr>
                <w:sz w:val="24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02 Power-2</w:t>
            </w:r>
            <w:r>
              <w:rPr>
                <w:sz w:val="24"/>
              </w:rPr>
              <w:t>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82R20L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iper II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Hiper II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sz w:val="24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sz w:val="24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sz w:val="24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sz w:val="24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DE-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智航</w:t>
            </w:r>
            <w:r>
              <w:rPr>
                <w:sz w:val="24"/>
              </w:rPr>
              <w:t>SF600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D8000PD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D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D8000PD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数码</w:t>
            </w:r>
            <w:r>
              <w:rPr>
                <w:sz w:val="24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（</w:t>
            </w:r>
            <w:r>
              <w:rPr>
                <w:sz w:val="24"/>
              </w:rPr>
              <w:t>DP-MAPPER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（</w:t>
            </w:r>
            <w:r>
              <w:rPr>
                <w:sz w:val="24"/>
              </w:rPr>
              <w:t>DP-SMART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11-08T10:04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2AC6A6094A08BA8470BD82E5E12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