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年矿业权人勘查开采信息实地核查矿山名单（共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73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个）</w:t>
      </w:r>
    </w:p>
    <w:tbl>
      <w:tblPr>
        <w:tblW w:w="129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580"/>
        <w:gridCol w:w="4062"/>
        <w:gridCol w:w="1308"/>
        <w:gridCol w:w="3270"/>
        <w:gridCol w:w="1001"/>
        <w:gridCol w:w="1"/>
      </w:tblGrid>
      <w:tr>
        <w:trPr>
          <w:trHeight w:val="442" w:hRule="atLeast"/>
        </w:trPr>
        <w:tc>
          <w:tcPr>
            <w:tcW w:w="1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第一部分：勘查项目实地核查矿山名单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个）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许可证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项目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矿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矿权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核查单位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100000202109502800065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上杭县洋坡坑矿区花岗岩风化壳离子吸附型稀土矿勘探（保留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轻稀土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杭赣闽有色金属实业发展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上杭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000200804201000587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大田县琴山矿区琴山矿段铁矿详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铁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田县闽益矿业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田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000200804201000608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漳平市梅营矿区庵山坑矿段镜铁矿详查暨外围普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铁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漳平金辉矿业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漳平市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00020080560400072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宁化县杨坊矿区萤石矿详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萤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普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宁化县永龙磊金矿业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宁化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000200809201001404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大田县水尾矿区铁多金属矿地质详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铁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田县乾坤矿业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田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00020080940100140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建瓯市外厝矿区金矿地质勘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金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建瓯市金源矿业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瓯市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000201012204004315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将乐县洋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南坑矿区铁多金属矿及高岭土矿详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铁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安福矿业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将乐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000201012401004306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尤溪县山坑矿区际头矿段金银铜矿详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金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尤溪万宝源矿业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尤溪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00020140920100502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明溪县花园矿区铁矿水泥用灰岩矿详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铁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明溪县花园矿业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明溪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00020170670500541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大田县碧山矿区外围（扩证）叶蜡石矿详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叶腊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大田县碧山矿业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田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000202206605005685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明溪县下汴矿区萤石矿深部详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萤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普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明溪县金鑫萤石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明溪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00020220820500569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新罗区马坑矿区铁矿深部详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铁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马坑矿业股份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新罗区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000202307603005744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清流县余朋大板矿区萤石矿普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萤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普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清流津鹏矿业有限责任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清流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400201604703005243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宁化县凉伞岗矿区南矿段及外围高岭土矿详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高岭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宁化县越明矿业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宁化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481201909703005540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永安市青村矿区水泥用粘土矿详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水泥用粘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安砂建福水泥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永安市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526202107703005644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德化县福山矿区陶瓷土矿普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陶瓷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德化光明矿业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德化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700202004703005578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南平市建阳区水吉镇南山矿区高岭土矿详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高岭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南平市建阳区建盏生态资源管理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阳区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80020090640300307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武平县青径矿区创子斜矿段银多金属矿详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银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武平县三鑫矿业开发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武平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800201012401004305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连城县坪上矿区银矿详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银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连城县冠诚矿业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连城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80020220870500569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龙岩市新罗区小池南华岩矿区水泥用灰岩矿深部勘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水泥用石灰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岩市南华矿业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新罗区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T350824200811704001809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武平县下山寮矿区硅石矿详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玻璃用脉石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武平县晟鑫矿业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武平县</w:t>
            </w:r>
          </w:p>
        </w:tc>
      </w:tr>
      <w:tr>
        <w:trPr>
          <w:trHeight w:val="442" w:hRule="atLeast"/>
        </w:trPr>
        <w:tc>
          <w:tcPr>
            <w:tcW w:w="1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第二部分：开采项目实地核查矿山名单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）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000200904212001200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德化鑫阳矿业有限公司鑫阳铁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铁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德化鑫阳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德化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000201002711005589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三明南方水泥有限公司伍家坊水泥用石灰岩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水泥用石灰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三明南方水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清流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000201011211008155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田县顺阳矿业有限公司大安铁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铁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田县顺阳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田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00020101132201138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宁化行洛坑钨矿有限公司行洛坑钨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钨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宁化行洛坑钨矿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宁化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000201011421008156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尤溪县鑫达矿业有限公司三华选矿厂东华金银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金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尤溪县鑫达矿业有限公司三华选矿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尤溪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00020101161200845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将乐三鑫萤石矿业有限公司常口萤石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萤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普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将乐三鑫萤石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将乐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00020101211201019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厦门市地热资源管理有限公司杏林湾地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地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厦门市地热资源管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集美区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00020101221200899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安溪新田矿产开发有限公司新田铁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铁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安溪新田矿产开发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安溪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00020110111201048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龙麟集团有限公司铜锣坪石灰石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水泥用石灰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龙麟集团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新罗区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000201103212010836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安溪潘田铁矿有限公司潘田水泥用大理岩矿、铁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铁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安溪潘田铁矿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安溪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00020110351201099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三明稀土材料有限公司中山稀土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轻稀土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三明稀土材料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宁化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00020110441201108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泰宁县金山矿业有限责任公司何宝山金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金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泰宁县金山矿业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泰宁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000201111111011986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清流县秋口煤矿有限公司瑶上煤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清流县秋口煤矿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清流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000201507811013919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光泽县坪山矿泉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矿泉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武夷山水食品饮料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光泽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000201609712014285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德化石鑫矿业有限公司曾坂石灰石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水泥用石灰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德化石鑫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德化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000201909811014859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寿宁县大韩横底矿区矿泉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矿泉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宁德思凯饮品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寿宁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100201801713014568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州市晋安区大洋矿区建筑用凝灰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筑用石料（凝灰岩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州宏盛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晋安区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322201507713013889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仙游县盖尾镇仙华建材有限公司盖尾宝树山闪长岩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筑用闪长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仙游县盖尾镇仙华宝树山建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仙游区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40020101271200960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永安市曹远矿产品开发有限公司老鼠坑水泥用灰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水泥用石灰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永安市曹远矿产品开发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永安市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400201212712012795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明溪县三钢矿业有限责任公司叶厝坑矿区水泥用灰岩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水泥用石灰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明溪县三钢矿业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明溪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400201604712014167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金山（福建将乐）矿业有限公司将乐石门岭水泥用灰岩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水泥用石灰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金山（福建将乐）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将乐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400202005712014990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永安市曹远矿产品开发有限公司吴家坊村马山岩水泥用灰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水泥用石灰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永安市曹远矿产品开发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永安市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403201910713014869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三明市三元区芦坑矿区建筑用砂岩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筑用砂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三明顺信达建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三元区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424200901713000366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宁化县安乐福来新型空心砖厂砖瓦用页岩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砖瓦用页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宁化县安乐福来新型空心砖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宁化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424201905713014799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宁化县罗生才石料经营有限公司肖家矿区建筑用砂岩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筑用砂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宁化县罗生才石料经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宁化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42520100272200554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田县太华非金属矿甲魁钾长石、石英石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脉石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田县太华非金属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田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425201011712007965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大田县兆丰矿业有限公司文江乡琼口石墨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石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大田县兆丰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田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43020190871301484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宁县黄坊乡武调村上池矿区建筑用砂石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筑用砂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陈祥新型建筑材料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宁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52120151271301407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泉州台商投资区苍霞矿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筑用花岗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泉州台商投资区新美港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惠安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52620101271200881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德化龙晟矿业有限公司格头山瓷土（石）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陶瓷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德化龙晟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德化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58320170871201450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南安路桥矿产投资开发有限公司小光山矿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号矿段建筑用花岗岩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筑用花岗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南安路桥矿产投资开发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南安市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622201811713014706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漳州市凯业工贸有限责任公司和平安吉建筑用凝灰岩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筑用石料（凝灰岩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漳州市凯业工贸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云霄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62720200971301506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南靖县大斜科建材有限公司洋山岽矿区建筑用花岗岩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筑用花岗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南靖县大斜科建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南靖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629201705713014448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华安县礼成机制砂有限公司京头建筑用花岗岩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机制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筑用花岗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华安县礼成机制砂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华安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700201404712013386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浦城县永兴镇庵后村仙菇山饰面用花岗岩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饰面用花岗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浦城县兴龙石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浦城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80020101261200974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武平县华山萤石精选有限公司桥背坑萤石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萤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普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武平县华山萤石精选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武平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800201012712008928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春驰集团国产实业水泥有限公司金竹科石灰石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水泥用石灰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春驰集团国产实业水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永定区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800201101711010429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岩市新罗区恒成贸易有限公司东城牛坑石灰石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水泥用石灰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岩市新罗区恒成贸易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新罗区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800201505712013836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漳平市恒源矿业有限公司大深石灰石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水泥用石灰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漳平市恒源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漳平市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82220101271300903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岩市永定区红盛矿业有限公司罗坑石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筑用花岗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岩市永定区红盛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永定区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82220170771201449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红岩矿业发展有限公司峰市大山里花岗岩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饰面用花岗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红岩矿业发展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永定区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82520120871201269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连城县华通矿业投资开发有限公司李屋瓷土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陶瓷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连城县华通矿业投资开发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连城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825201812713014718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连城富山矿业有限公司罗坊茅衣寨建筑用花岗岩石料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筑用花岗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连城富山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连城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88120101071200768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漳平市新盈丰石英矿有限公司青坑内石英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脉石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漳平市新盈丰石英矿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漳平市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881201508713013949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漳平市广晟石业有限公司风林建筑用砂岩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筑用砂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漳平市广晟石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漳平市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98120161171301434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安市岩港矿区建筑用凝灰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筑用石料（凝灰岩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安市嘉顺建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安市</w:t>
            </w:r>
          </w:p>
        </w:tc>
      </w:tr>
      <w:tr>
        <w:trPr>
          <w:trHeight w:val="442" w:hRule="atLeast"/>
        </w:trPr>
        <w:tc>
          <w:tcPr>
            <w:tcW w:w="1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第三部分：部重点监测矿区内矿山实地核查矿山名单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）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525201005712006585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永春介福扬美瓷土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高岭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永春联福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永春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526201012622008614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德化瑞昌矿业有限公司汤头河空石英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冶金用石英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德化瑞昌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德化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52620090471200141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德化县恒益矿业有限公司盖德九户林瓷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陶瓷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德化县恒益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德化县</w:t>
            </w:r>
          </w:p>
        </w:tc>
      </w:tr>
      <w:tr>
        <w:trPr>
          <w:trHeight w:val="442" w:hRule="atLeast"/>
        </w:trPr>
        <w:tc>
          <w:tcPr>
            <w:tcW w:w="1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第四部分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度异常名录矿山实地核查矿山名单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）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525201911713014896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永春县印石山矿区北东矿段建筑用凝灰岩矿（机制砂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建筑用石料（凝灰岩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泉州市印石山新型建材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永春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526201012712009137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德化县大坪山瓷石土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陶瓷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德化县大坪山瓷石土矿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德化县</w:t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35000020171171101454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省古田县粗坑矿区高岭土矿天池矿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高岭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福建宁德闽晟矿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古田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9:00Z</dcterms:created>
  <dc:creator>admin</dc:creator>
  <dc:description/>
  <dc:language>en-US</dc:language>
  <cp:lastModifiedBy>Crimson_1626924652</cp:lastModifiedBy>
  <cp:lastPrinted>2025-05-07T14:58:00Z</cp:lastPrinted>
  <dcterms:modified xsi:type="dcterms:W3CDTF">2025-05-08T08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64EA5BDB745989438924A89A120A5_12</vt:lpwstr>
  </property>
  <property fmtid="{D5CDD505-2E9C-101B-9397-08002B2CF9AE}" pid="3" name="KSOProductBuildVer">
    <vt:lpwstr>2052-10.8.2.6784</vt:lpwstr>
  </property>
  <property fmtid="{D5CDD505-2E9C-101B-9397-08002B2CF9AE}" pid="4" name="KSOTemplateDocerSaveRecord">
    <vt:lpwstr>eyJoZGlkIjoiZWJkOTQ1N2RjMDRhYjA4Y2MxZDg0NTFlYjQwOTExOTkiLCJ1c2VySWQiOiI4MTU2NTc4MjUifQ==</vt:lpwstr>
  </property>
</Properties>
</file>