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测绘成果质量监督抽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8"/>
        <w:gridCol w:w="873"/>
        <w:gridCol w:w="3354"/>
        <w:gridCol w:w="1091"/>
      </w:tblGrid>
      <w:tr>
        <w:trPr>
          <w:tblHeader w:val="true"/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抽查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评定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地质工程研究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工程建设项目“多测合一”服务合同厂房及附属设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武长城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泰县国家全域旅游示范区文旅基础设施建设项目（一期）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盘谷乡方壶岩景区提升改造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绘云图信息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德化县实景三维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类采购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建筑设计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福龙特艺有限公司厂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建筑面积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卫星数据开发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原福建省经纬数字科技有限公司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尤溪县城区实景三维模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生产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科图勘测规划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浦城县新城全民健身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勘测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城市现状三维模型建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地图出版社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责任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平市自然资源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武夷新区三维倾斜摄影和地形图测绘服务类采购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港航勘察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太平洋码头测量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水利水电勘测设计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甲级专业类别变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华电古田溪一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抽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蓄能电站项目预可行性研究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行性研究阶段勘察设计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城建设计研究院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甲级专业类别变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滨海城空港、东湖污水处理厂尾水管排放工程地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合管线探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鑫众勘测规划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泰区千人以下农村饮用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源地生态环境整治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交天成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泰县同安镇西安村研学营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地形测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晟洲信息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夷新区三维倾斜摄影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形图测量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三维倾斜摄影部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森硕勘测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白沙镇澳炳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高标准农田改造提升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华岩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晋安区新店镇赤桥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光涂料厂测量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亿力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-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输电电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道基础数据采集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刺桐勘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平铁路下穿道路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方公里范围外）土地勘测定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开源房地产咨询服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桥尾二轻综合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闽海峡（福建）勘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口镇农村乱占耕地建房非住宅类房屋信息补充摸排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华辰勘察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丹阳镇山边村新农村住宅小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通测勘察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清县城乡供水一体化三溪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墩村应急供水项目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均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阴派出所宗地、房产测绘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三垣测绘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渔溪镇上张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整治项目竣工复核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水产设计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化泉州石化项目管廊工程填海竣工海域使用验收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开元图新遥感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鼎市自然资源局福鼎市海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使用权存量数据坐标转换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文海勘测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润混凝土（福州）有限公司厂房项目不动产登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万盛地理信息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鑫禹电子有限公司权籍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土集团福州勘察设计研究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蒙区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比例尺点云数据预处理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鹏翔勘测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蓝光金鸡新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不动产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四海勘测规划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州新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西海岸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滨海新城漳江河二期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治工程（绿化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地科勘测规划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罗源县松山镇巽屿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县级土地开发项目竣工复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珑（福州）勘测设计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悦投资包装厂业园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华航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鼎山西二路道路工程地形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市华林测绘信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后埔双浦路改造工程现状地形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海洋工程勘察设计研究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兴化湾海上风电场航道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缆埋深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天海图汇信息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石狮地理空间框架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倾斜摄影三维模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国土测绘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厦门市倾斜摄影大比例尺测图项目（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亿力吉奥信息科技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网甘肃互联网事业部－电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台地图数据三维信息管理软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脉普信息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沧区南部第一单元道路正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源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路桥房屋征迁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牛头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块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聿华工程设计（厦门）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陂社区居民委员会综合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不动产测绘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海洋研究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11.27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法占用海域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域使用面积测量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聚图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莲花村地块面积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港鹭工程检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湖山码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泊位沉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位移观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地环信息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里区创新园照明设施普查建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市精功测量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顺丰创新产业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水利水电勘测设计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新申请甲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九十九湾连通水系幸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湖建设工程（碧湖公园地形图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通正勘测设计院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甲级专业类别变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港后石港区中利石化码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航测及地形图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测绘设计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中心城区航空摄影和影像制作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联创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喜梦宝家居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动产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众益土地登记代理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和县琯城水厂工程地形图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水文地质工程地质勘察研究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九十九湾连通水系幸福河湖东坂连接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碧湖连接段九龙江大桥桥墩位移监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市长泰区富达测绘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山名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房产面积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中核工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公司泉州公司码头前沿水域水深测量以及港池地形图、港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施保安地形图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达隆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德化伟桐陶瓷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厂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安方圆房地产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安县粮食应急供应和物资储备建设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天润测绘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春县开展非住宅房屋信息补充摸排的工作服务类采购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市国图勘测规划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春县岵山镇文溪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整治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泉州勘测设计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商玉埕村电灌沟水环境提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纵横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狮市永宁镇黄金大道雨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道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盛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马路管廊地下管线探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市鲤城区房地产测绘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宫华侨历史文化街区项目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铁联合勘察设计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利郎创意园房产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连杰勘测设计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不合格单位复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市公安局油城分局业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用房宗地图及勘测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日越新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明市日越新房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征收服务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明市消防救援支队（大田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部训练基地项目征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明市明兴水利水电勘察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元区东牙溪河道岸线及生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护蓝线规划调整报告地形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明市撼龙地理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宁县西外环路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形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明市路通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元路段竣工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陆水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安市青水畲族乡龙吴村岩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地开发项目前期地形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亿通达设计咨询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无项目申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滨基础设施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规划勘测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飞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侨家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规划核实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方圆测绘服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华林学校宿舍楼建设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宏纬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木兰溪流域农村生活污水提升治理项目三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山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形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栋成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东新城现状调查地形图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平市兴宇勘测规划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松溪县储备粮管理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夷山市环夷房屋土地测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擎天茶业茶叶加工厂新建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夷山市兴武测绘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夷山市北斗岩茶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竣工测量与不动产测绘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平市城乡勘测大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国有来舟林场实验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地图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勘察测绘大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s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维模型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新型基础测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级建设试点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平县天昱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丽景天成规划验收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程安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曹溪公交首末站地块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方正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气东输三线天然气管道东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龙岩分输站项目竣工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汀州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储备粮管理有限公司长汀直属库扩建项目竣工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德山水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德康本科技有限公司厂房项目“多测合一”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图为信息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澜云顶公馆气象数据观测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德市全景测绘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吨海产品精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产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送车间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威工程科技股份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鳌兴油气合建站测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指南针地理信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辉彩食鲜供应链管理有限公司面积测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铁二院测绘工程设计研究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轨道交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可行性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予评定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华信理化检测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长乐生态环境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长乐区海漂垃圾调查监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然资源部第六地形测量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动产（土地房屋）存量历史数据整理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交长桥隧技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改建铁路鹰厦线华安城区段外移工程项目新建隧道邻近既有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监测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予评定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贵州宽凳智云科技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晋江市农村公路路面技术状况检测评定项目数据采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合格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44:00Z</dcterms:created>
  <dc:creator>潘滨滨</dc:creator>
  <dc:description/>
  <dc:language>en-US</dc:language>
  <cp:lastModifiedBy>笑忘生</cp:lastModifiedBy>
  <cp:lastPrinted>2025-06-27T15:54:00Z</cp:lastPrinted>
  <dcterms:modified xsi:type="dcterms:W3CDTF">2025-06-27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493438304177BFD12C0DF59AC6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  <property fmtid="{D5CDD505-2E9C-101B-9397-08002B2CF9AE}" pid="5" name="commondata">
    <vt:lpwstr>commondata</vt:lpwstr>
  </property>
</Properties>
</file>