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华宸勘查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华宸勘查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永春县桃源南路</w:t>
            </w:r>
            <w:r>
              <w:rPr>
                <w:sz w:val="24"/>
              </w:rPr>
              <w:t>90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黄远平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远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纪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志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瑞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志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子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云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5-07-29T18:15:00Z</cp:lastPrinted>
  <dcterms:modified xsi:type="dcterms:W3CDTF">2025-07-29T10:21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40135FC54F888DF5833BDDCC60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