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卓磊测绘地理信息技术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卓磊测绘地理信息技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台商投资区角美镇莲花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明煌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英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易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明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旭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铠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蒋立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镇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云霄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IRTK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iData</w:t>
            </w:r>
            <w:r>
              <w:rPr>
                <w:sz w:val="24"/>
              </w:rPr>
              <w:t>航测软件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iData</w:t>
            </w:r>
            <w:r>
              <w:rPr>
                <w:sz w:val="24"/>
              </w:rPr>
              <w:t>航测软件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D-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共享平台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共享平台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5-27T10:53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