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-499745</wp:posOffset>
                </wp:positionV>
                <wp:extent cx="72764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第二批煤炭国家规划矿区名单及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39.7pt;mso-wrap-distance-left:9.05pt;mso-wrap-distance-right:9.05pt;mso-wrap-distance-top:0pt;mso-wrap-distance-bottom:0pt;margin-top:-39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附件：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</w:rPr>
                        <w:t>第二批煤炭国家规划矿区名单及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65"/>
        <w:gridCol w:w="5880"/>
        <w:gridCol w:w="4095"/>
      </w:tblGrid>
      <w:tr>
        <w:trPr>
          <w:tblHeader w:val="true"/>
          <w:trHeight w:val="7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规划矿区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矿区位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拐点坐标</w:t>
            </w:r>
          </w:p>
        </w:tc>
      </w:tr>
      <w:tr>
        <w:trPr>
          <w:trHeight w:val="28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邯郸、邢台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邯郸市、邢台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2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2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5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5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5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1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3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0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0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1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0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2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0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2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1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°2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4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40′</w:t>
            </w:r>
          </w:p>
        </w:tc>
      </w:tr>
      <w:tr>
        <w:trPr>
          <w:trHeight w:val="14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胜利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锡林浩特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5°5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1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1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1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0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5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°5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0′</w:t>
            </w:r>
          </w:p>
        </w:tc>
      </w:tr>
      <w:tr>
        <w:trPr>
          <w:trHeight w:val="18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白音华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区西乌珠穆沁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</w:p>
        </w:tc>
      </w:tr>
      <w:tr>
        <w:trPr>
          <w:trHeight w:val="12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扎赉诺尔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满州里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3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8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°4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3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33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霍林河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扎鲁特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0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0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1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1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2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4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3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4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3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4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3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1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1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0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09′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宝日希勒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区海拉尔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1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4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2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3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2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1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1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9°26′</w:t>
            </w:r>
          </w:p>
        </w:tc>
      </w:tr>
      <w:tr>
        <w:trPr>
          <w:trHeight w:val="13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伊敏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蒙古区鄂温克族自治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4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3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3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°4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3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20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4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5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9°4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8°51′</w:t>
            </w:r>
          </w:p>
        </w:tc>
      </w:tr>
      <w:tr>
        <w:trPr>
          <w:trHeight w:val="1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鸡西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黑龙江省鸡西市、林口县、密山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°2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1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1°1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4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4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0°2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0°3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2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°2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5°18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鹤岗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黑龙江省鹤岗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2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0°2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2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0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1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30°1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°2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7°18′</w:t>
            </w:r>
          </w:p>
        </w:tc>
      </w:tr>
      <w:tr>
        <w:trPr>
          <w:trHeight w:val="14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淮南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安徽省淮南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º 0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º 0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º 0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2º 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º 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2º 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º 4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2º 3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º 2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2º 3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º 0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2º 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º 0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º 06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淮北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安徽省萧县、濉溪县、涡阳县、宿州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4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1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3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°1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2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°5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1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4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2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4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3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1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1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31′</w:t>
            </w:r>
          </w:p>
        </w:tc>
      </w:tr>
      <w:tr>
        <w:trPr>
          <w:trHeight w:val="10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枣滕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山东省枣庄市、滕州市、微山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º 0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0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4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4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4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0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0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15′</w:t>
            </w:r>
          </w:p>
        </w:tc>
      </w:tr>
      <w:tr>
        <w:trPr>
          <w:trHeight w:val="1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巨野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山东省荷泽市、济宁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4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0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4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1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°0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1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5°5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0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°2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1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34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河北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山东省高唐县、齐河县、长清县、平阳县、阳谷县、东阿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5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5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5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0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0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1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1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0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2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2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7°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7°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0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0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2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5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°2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5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°53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平顶山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南省平顶山市、鲁山县、叶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4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1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13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1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4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5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4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4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1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4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2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3°5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0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0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0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0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4′</w:t>
            </w:r>
          </w:p>
        </w:tc>
      </w:tr>
      <w:tr>
        <w:trPr>
          <w:trHeight w:val="17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登封、郑州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南省登封县、伊川县、密县、巩义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°2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2°3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4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0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4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4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3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4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3°2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2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°0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12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°2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°34′</w:t>
            </w:r>
          </w:p>
        </w:tc>
      </w:tr>
      <w:tr>
        <w:trPr>
          <w:trHeight w:val="1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古叙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川省古蔺县、叙永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3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1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6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4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3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3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4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5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筠连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川省筠连县、高县、珙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4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3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16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盘县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贵州省盘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5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5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3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0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3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0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3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3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4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5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5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4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53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水城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贵州省六盘水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3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3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4°3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5°0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5°0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4°55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织纳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贵州省纳雍县、织金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3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4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3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3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0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6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29′</w:t>
            </w:r>
          </w:p>
        </w:tc>
      </w:tr>
      <w:tr>
        <w:trPr>
          <w:trHeight w:val="9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黔北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贵州省金沙县、桐梓县、大方县、毕节市、赫章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2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2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57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2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5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0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5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4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2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4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8°2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0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2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2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7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0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5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05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6°47′</w:t>
            </w:r>
          </w:p>
        </w:tc>
      </w:tr>
      <w:tr>
        <w:trPr>
          <w:trHeight w:val="13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恩洪、庆云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云南省曲靖市、富源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4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1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2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1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0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1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3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1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41′</w:t>
            </w:r>
          </w:p>
        </w:tc>
      </w:tr>
      <w:tr>
        <w:trPr>
          <w:trHeight w:val="1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老厂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云南省富源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34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39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4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0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7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04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08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4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5°19′</w:t>
            </w:r>
          </w:p>
        </w:tc>
      </w:tr>
      <w:tr>
        <w:trPr>
          <w:trHeight w:val="13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灵武、鸳鸯湖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宁夏灵武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3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8°1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5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8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5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33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5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2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7°5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106°2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8°1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°3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8°17′</w:t>
            </w:r>
          </w:p>
        </w:tc>
      </w:tr>
      <w:tr>
        <w:trPr>
          <w:trHeight w:val="16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乌鲁木齐矿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新疆乌鲁木齐市、米泉县、阜康县、昌吉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firstLine="117"/>
              <w:rPr/>
            </w:pPr>
            <w:r>
              <w:rPr>
                <w:rFonts w:cs="宋体;SimSun" w:ascii="宋体;SimSun" w:hAnsi="宋体;SimSun"/>
                <w:sz w:val="18"/>
              </w:rPr>
              <w:t>86°5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4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7°32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51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/>
            </w:pPr>
            <w:r>
              <w:rPr>
                <w:rFonts w:cs="宋体;SimSun" w:ascii="宋体;SimSun" w:hAnsi="宋体;SimSun"/>
                <w:sz w:val="18"/>
              </w:rPr>
              <w:t>87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5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8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2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/>
            </w:pPr>
            <w:r>
              <w:rPr>
                <w:rFonts w:cs="宋体;SimSun" w:ascii="宋体;SimSun" w:hAnsi="宋体;SimSun"/>
                <w:sz w:val="18"/>
              </w:rPr>
              <w:t>88°00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5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8°08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7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/>
            </w:pPr>
            <w:r>
              <w:rPr>
                <w:rFonts w:cs="宋体;SimSun" w:ascii="宋体;SimSun" w:hAnsi="宋体;SimSun"/>
                <w:sz w:val="18"/>
              </w:rPr>
              <w:t>88°11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4°03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7°3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49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117"/>
              <w:rPr/>
            </w:pPr>
            <w:r>
              <w:rPr>
                <w:rFonts w:cs="宋体;SimSun" w:ascii="宋体;SimSun" w:hAnsi="宋体;SimSun"/>
                <w:sz w:val="18"/>
              </w:rPr>
              <w:t>87°0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36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6°55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40′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2" w:firstLine="11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°56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3°45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8:00Z</dcterms:created>
  <dc:creator>1</dc:creator>
  <dc:description/>
  <dc:language>en-US</dc:language>
  <cp:lastModifiedBy>workA</cp:lastModifiedBy>
  <cp:lastPrinted>2006-01-26T10:04:00Z</cp:lastPrinted>
  <dcterms:modified xsi:type="dcterms:W3CDTF">2017-06-07T01:08:00Z</dcterms:modified>
  <cp:revision>2</cp:revision>
  <dc:subject/>
  <dc:title/>
</cp:coreProperties>
</file>