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测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资质巡查交结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汇总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15"/>
        <w:gridCol w:w="1639"/>
        <w:gridCol w:w="2005"/>
      </w:tblGrid>
      <w:tr>
        <w:trPr>
          <w:tblHeader w:val="true"/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符合测绘资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标准情况</w:t>
            </w:r>
          </w:p>
        </w:tc>
      </w:tr>
      <w:tr>
        <w:trPr>
          <w:trHeight w:val="5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城建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地质遥感与地理信息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制图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市勘测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闽武长城建设发展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福建省测绘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福建省自然资源地理信息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原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基础地理信息中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建筑设计研究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水利水电勘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水产设计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6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闰科技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港航勘察设计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建专测绘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州开睿动力通信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中科环境检测技术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清市融地测绘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远景规划设计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符合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玥豪工程管理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万盛地理信息科技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4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上视信息科技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理鹭信息产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集恩图造信息科技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腾鼎鑫市政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精位大辰数字科技（厦门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已注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智慧图信息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元聪测绘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已注销</w:t>
            </w:r>
          </w:p>
        </w:tc>
      </w:tr>
      <w:tr>
        <w:trPr>
          <w:trHeight w:val="4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云上晴天规划设计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万霖工程管理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海迈科技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蓝德信息科技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铁一局集团厦门建设工程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电力工程集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经航勘测设计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6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山县规划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纵横地理信息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漳州科盛土地测绘工程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漳州明纬测绘咨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德固测绘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泉州山水测绘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安溪广厦测绘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泉州扬帆环保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禾泽勘察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7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连杰勘测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中勘勘察设计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石狮市恒信房地产评估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泉州市泓霖房产测绘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泉州市汇高房产测绘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福建安和工程技术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新环球测绘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莆田市山海测绘技术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栋成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岩（福建）勘测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6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岩市勘察测绘大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7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岩市通恒测绘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8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武平县纵横测绘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杭金山城乡规划设计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4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省远图勘测设计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图为信息技术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福建锦华工程项目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新申请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乙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硕威工程科技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6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9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9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仿宋_GB2312" w:cs="Times New Roman"/>
        <w:kern w:val="2"/>
        <w:sz w:val="18"/>
        <w:szCs w:val="24"/>
        <w:lang w:val="en-US" w:eastAsia="zh-CN" w:bidi="ar-SA"/>
      </w:rPr>
    </w:pPr>
    <w:r>
      <w:rPr>
        <w:rFonts w:eastAsia="仿宋_GB2312" w:cs="Times New Roman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1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44:00Z</dcterms:created>
  <dc:creator>潘滨滨</dc:creator>
  <dc:description/>
  <dc:language>en-US</dc:language>
  <cp:lastModifiedBy>笑忘生</cp:lastModifiedBy>
  <cp:lastPrinted>2024-04-09T10:08:00Z</cp:lastPrinted>
  <dcterms:modified xsi:type="dcterms:W3CDTF">2024-04-09T07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AE8A752F247CC9196C641CE6416A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